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670"/>
        <w:gridCol w:w="1276"/>
        <w:gridCol w:w="1276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</w:rPr>
              <w:t>tutzen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VS-600 VD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eraturbeständigkeit: 600 Grad 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ür thermodynamische Belastung und Rauchgas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estehend aus luftdicht beschichtetem Spezialgewebebalg, beidseitig mit 2 biegestabilen Stegprofilrahmen durch Druckformschluss dauerhaft und dicht verbunden. Ecken gelocht, passend zum Anschluss an Standard-Luftkanalprofile, Rahmen korrosionsgeschützt verzinkt, mit umlaufender Klemmleiste zur Aufnahme des Balges.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l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FEUERWIDERSTÄNDIG NICHT BRENNBAR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Bestehend aus einer Außenlage Glasfasergewebe, beidseitig aus  verstärktem PFTE – ohne Silikonanteil –  beschichtet, einer Zwischenlage </w:t>
            </w:r>
            <w:r>
              <w:rPr>
                <w:rFonts w:cs="Arial" w:ascii="Arial" w:hAnsi="Arial"/>
                <w:sz w:val="20"/>
              </w:rPr>
              <w:t xml:space="preserve">aus erd-alkalischem Silikat Faser Nadelfilz mit einer Dichte von min.128 kg/m3, wärme- und schallisolierend, Wärmeleitfähigkeit bei 200°C W/mK 0,06, von Gefahrenstoffklasse nach 97/69/EG Richtlinie Anm. Q freigezeichnet, Schmelzpunkt 1.400°, unbrennbar und einer Zwischenlage E-Glas Gewebe mit einem V4A Stahldraht durchwirkt und einer Innenlage aus </w:t>
            </w:r>
            <w:r>
              <w:rPr>
                <w:rFonts w:cs="Arial" w:ascii="Arial" w:hAnsi="Arial"/>
                <w:color w:val="000000"/>
                <w:sz w:val="20"/>
              </w:rPr>
              <w:t>Glasfasergewebe, beidseitig PU (Polyurethan) – ohne Silikonanteil – beschichte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sistent gegen säurehaltiges Rauchgas, verrottungsfest, knickbeständig, besonders reiß- und abriebfest. 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>Prüfzeugniss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ebebalg Innere und Äußere Schicht: Nicht brennbar nach DIN 4102 A2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ichtheitsgrad nach EN 13180, höchste Dichtheitsklasse C bei Rahmenlochung nach DIN 24193 R1, entspricht den Dichtheits-Anforderungen EN 13779 Anhang A.8 u.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ferbar in allen gewünschten Abmessungen für runde und eckige Querschnitte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hter Durchmesser (d)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*GL = Einbaulänge + 20 mm, 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 FB =Einbaulänge bis GL 0,4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= sea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Verschleißteile mit begrenzter Gewährleistung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01:00Z</dcterms:created>
  <dc:creator>Siegfried Geldner</dc:creator>
  <dc:description/>
  <cp:keywords/>
  <dc:language>en-US</dc:language>
  <cp:lastModifiedBy>SimoneT</cp:lastModifiedBy>
  <cp:lastPrinted>2017-08-01T15:01:00Z</cp:lastPrinted>
  <dcterms:modified xsi:type="dcterms:W3CDTF">2019-02-27T10:56:00Z</dcterms:modified>
  <cp:revision>8</cp:revision>
  <dc:subject/>
  <dc:title>Pos</dc:title>
</cp:coreProperties>
</file>