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lastische-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erbindungs-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tutzen / Kompensatoren zum  Dehnungsausgleich und zur Körperschallentkopplung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Start w:id="0" w:name="OLE_LINK7"/>
            <w:r>
              <w:rPr>
                <w:rFonts w:cs="Arial" w:ascii="Arial" w:hAnsi="Arial"/>
                <w:sz w:val="21"/>
                <w:szCs w:val="21"/>
              </w:rPr>
              <w:t>Fabrikat der Planung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ype </w:t>
            </w:r>
            <w:r>
              <w:rPr>
                <w:rFonts w:cs="Arial" w:ascii="Arial" w:hAnsi="Arial"/>
                <w:b/>
                <w:sz w:val="21"/>
                <w:szCs w:val="21"/>
              </w:rPr>
              <w:t>EVS-80 Se  - Burgert-Acustiflex</w:t>
            </w:r>
            <w:bookmarkEnd w:id="0"/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uertemperaturbeständigkeit.…………….:   80°C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peraturbeständigkeit für erhitzte Luft....: 100°C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ür normale Lu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>Bestehend aus luftdicht beschichtetem Spezialgewebebalg, beidseitig mit 2 biegestabilen, kantengerundeten Profilrahmen durch Druckformschluss dauerhaft  dicht verbunden. Ecken gelocht, passend zum Anschluss an Standard-Luftkanalprofile. Rahmen korrosionsgeschützt verzinkt,  mit umlaufender in Sicke  formschlüssig eingelassener,  mit dem Balg dicht verschweißter Dichtlippe (Se).</w:t>
            </w:r>
          </w:p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  <w:lang w:eastAsia="en-GB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Balg:</w:t>
            </w:r>
            <w:r>
              <w:rPr>
                <w:rFonts w:cs="Arial" w:ascii="Arial" w:hAnsi="Arial"/>
                <w:sz w:val="21"/>
                <w:szCs w:val="21"/>
              </w:rPr>
              <w:t xml:space="preserve"> Polyestergewebe, beidseitig mit PVC - ohne Silikonanteil - beschichtet, dauerflexibel, schrumpffest, luftdicht, druckbeständig, reiß und verrottungsfest. Stoßstelle kunststoffverschweißt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üfzeugnisse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webebalg: LEICHT ENTFLAMMB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ichtheitsgrad nach EN 13180  höchste Dichtheitsklasse C</w:t>
            </w:r>
            <w:r>
              <w:rPr>
                <w:rFonts w:cs="Arial" w:ascii="Arial" w:hAnsi="Arial"/>
                <w:sz w:val="21"/>
                <w:szCs w:val="21"/>
              </w:rPr>
              <w:t xml:space="preserve">  bei Rahmenlochung nach DIN 24193 R1, entspricht den Dichtheits-Anforderungen EN 13779 Anhang A.8 u. VDI 3803.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fthygienisch einwandfrei mit Prüfzeugnis EVS-80 Se, nach VDI 6022 sowie ÖNORM H-6021 für mikrobielle Inertheit geeign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hter Durchmesser (d)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reckte Länge (GL) *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lexibler Bereich (FB) **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spacing w:before="30" w:after="0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L = Einbaulänge + 20 mm,  jedoch mind. 80 mm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FB =Einbaulänge bis GL 0,4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= sea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  <w:tr>
        <w:trPr>
          <w:trHeight w:val="5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1:00Z</dcterms:created>
  <dc:creator>Siegfried Geldner</dc:creator>
  <dc:description/>
  <cp:keywords/>
  <dc:language>en-US</dc:language>
  <cp:lastModifiedBy>SimoneT</cp:lastModifiedBy>
  <cp:lastPrinted>2016-07-22T11:29:00Z</cp:lastPrinted>
  <dcterms:modified xsi:type="dcterms:W3CDTF">2024-05-14T09:24:00Z</dcterms:modified>
  <cp:revision>3</cp:revision>
  <dc:subject/>
  <dc:title>Pos</dc:title>
</cp:coreProperties>
</file>