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0" w:name="OLE_LINK3"/>
            <w:bookmarkStart w:id="1" w:name="OLE_LINK1"/>
            <w:r>
              <w:rPr>
                <w:rFonts w:cs="Arial" w:ascii="Arial" w:hAnsi="Arial"/>
                <w:b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utzen / Kompensatoren für Körperschallentkopplung</w:t>
            </w:r>
            <w:bookmarkEnd w:id="1"/>
            <w:r>
              <w:rPr>
                <w:rFonts w:cs="Arial" w:ascii="Arial" w:hAnsi="Arial"/>
                <w:sz w:val="21"/>
                <w:szCs w:val="21"/>
              </w:rPr>
              <w:t xml:space="preserve"> und Dehnungsausgleich.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2" w:name="OLE_LINK7"/>
            <w:r>
              <w:rPr>
                <w:rFonts w:cs="Arial" w:ascii="Arial" w:hAnsi="Arial"/>
                <w:sz w:val="21"/>
                <w:szCs w:val="21"/>
              </w:rPr>
              <w:t>Fabrikat der Pla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Type </w:t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EVS-80 Se ISO - Burgert-Acustiflex</w:t>
            </w:r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rbeständigkeit: 80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ür normale Luft, Isolier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estehend aus luftdicht beschichtetem Spezialgewebebalg, beidseitig mit 2 biegestabilen, kantengerundeten Profilrahmen durch Druckformschluss dauerhaft und dicht verbunden. Ecken gelocht, passend zum Anschluss an Standard-Luftkanalprofile. Rahmen korrosionsgeschützt verzinkt mit umlaufender in Sicke eingelassener, mit dem Balg dicht vernähter Dichtlippe (Se)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lg</w:t>
            </w:r>
            <w:r>
              <w:rPr>
                <w:rFonts w:cs="Arial" w:ascii="Arial" w:hAnsi="Arial"/>
                <w:sz w:val="21"/>
                <w:szCs w:val="21"/>
              </w:rPr>
              <w:t xml:space="preserve">: ISOLIERE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estehend aus zwei Außenlagen Polyestergewebe, beidseitig mit PVC – ohne Silikonanteil – beschichtet und einer Zwischenlage aus Polyäthylenschaum 6mm, dauerflexibel, schrumpffest, luftdicht, druckbeständig, reiß- und verrottungsfest. Stoßstelle kunststoffverschweißt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üfzeugnisse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Gewebebalg: Leicht entflammb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chtheitsgrad nach EN 13180 (vormals DIN 24194) höchste Dichtheitsk</w:t>
            </w:r>
            <w:r>
              <w:rPr>
                <w:rFonts w:cs="Arial" w:ascii="Arial" w:hAnsi="Arial"/>
                <w:bCs/>
                <w:sz w:val="21"/>
                <w:szCs w:val="21"/>
              </w:rPr>
              <w:t>lasse C</w:t>
            </w:r>
            <w:r>
              <w:rPr>
                <w:rFonts w:cs="Arial" w:ascii="Arial" w:hAnsi="Arial"/>
                <w:sz w:val="21"/>
                <w:szCs w:val="21"/>
              </w:rPr>
              <w:t xml:space="preserve"> bei Rahmenlochung nach DIN 24193 R1, entspricht den Anforderungen EN 13779 u. VDI 3803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fthygienisch einwandfrei mit Prüfzeugnis EVS-80 Se, nach VDI 6022 sowie ÖNORM H-6021 für mikrobielle Inertheit geeign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  <w:bookmarkStart w:id="3" w:name="OLE_LINK12"/>
          </w:p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 Breite x Lichte Länge (BxL): ___ x ___(mm)</w:t>
            </w:r>
          </w:p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er für runde Querschnitte</w:t>
            </w:r>
          </w:p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r Durchmesser (d).................: ________(mm)</w:t>
            </w:r>
          </w:p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reckte Länge (GL) *................: ________(mm)</w:t>
            </w:r>
            <w:bookmarkEnd w:id="3"/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exibler Bereich (FB)  **.............:  ________(mm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  GL = Einbaulänge + 20 mm, jedoch mind. 80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* FB = Einbaulänge bis GL 0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Berschrift1Zchn">
    <w:name w:val="Überschrift 1 Zchn"/>
    <w:qFormat/>
    <w:rPr>
      <w:sz w:val="24"/>
    </w:rPr>
  </w:style>
  <w:style w:type="character" w:styleId="Berschrift2Zchn">
    <w:name w:val="Überschrift 2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3:00Z</dcterms:created>
  <dc:creator>Siegfried Geldner</dc:creator>
  <dc:description/>
  <dc:language>en-US</dc:language>
  <cp:lastModifiedBy>SimoneT</cp:lastModifiedBy>
  <cp:lastPrinted>2017-10-19T10:49:00Z</cp:lastPrinted>
  <dcterms:modified xsi:type="dcterms:W3CDTF">2024-05-14T09:23:00Z</dcterms:modified>
  <cp:revision>2</cp:revision>
  <dc:subject/>
  <dc:title>Pos</dc:title>
</cp:coreProperties>
</file>