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80 Se LN - Burgert-Acustifl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: 8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challdämmend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ehend aus luftdicht beschichtetem Spezialgewebebalg, beidseitig mit 2 biegestabilen, kantengerundeten Profilrahmen durch Druckformschluss dauerhaft und dicht verbunden. Ecken gelocht, passend zum Anschluss an Standard-Luftkanalprofile. Rahmen korrosionsgeschützt verzinkt mit umlaufender in Sicke eingelassener, mit dem Balg dicht vernähter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ichtlippe (Se)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olienmaterial, beidseitig mit PVC – ohne Silikonanteil – beschichtet, hochwirksam schalldämmend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auerflexibel, schrumpffest, luftdicht, druckbeständig, besonders reiß und abriebfest. Stoßstelle kunststoff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chtheitsgrad nach EN 13180  höchste Dichtheitsklasse C 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ttlere Luftschalldämmung im Frequenzbereich 100 bis 3150 Hz 25 dB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GL = Einbaulänge + 20 mm, jedoch mind. 80 mm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FB = 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Berschrift1Zchn">
    <w:name w:val="Überschrift 1 Zchn"/>
    <w:qFormat/>
    <w:rPr>
      <w:sz w:val="24"/>
    </w:rPr>
  </w:style>
  <w:style w:type="character" w:styleId="Berschrift2Zchn">
    <w:name w:val="Überschrift 2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6:00Z</dcterms:created>
  <dc:creator>Siegfried Geldner</dc:creator>
  <dc:description/>
  <cp:keywords/>
  <dc:language>en-US</dc:language>
  <cp:lastModifiedBy>SimoneT</cp:lastModifiedBy>
  <cp:lastPrinted>2016-09-09T09:40:00Z</cp:lastPrinted>
  <dcterms:modified xsi:type="dcterms:W3CDTF">2018-02-27T14:09:00Z</dcterms:modified>
  <cp:revision>3</cp:revision>
  <dc:subject/>
  <dc:title>Pos</dc:title>
</cp:coreProperties>
</file>