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5528"/>
        <w:gridCol w:w="1276"/>
        <w:gridCol w:w="1418"/>
      </w:tblGrid>
      <w:tr>
        <w:trPr>
          <w:trHeight w:val="569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ge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istungsbeschreibun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inheits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amt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</w:tr>
      <w:tr>
        <w:trPr>
          <w:trHeight w:val="13032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  <w:bookmarkStart w:id="0" w:name="OLE_LINK3"/>
            <w:bookmarkStart w:id="1" w:name="OLE_LINK2"/>
            <w:bookmarkStart w:id="2" w:name="OLE_LINK1"/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bookmarkStart w:id="6" w:name="OLE_LINK3"/>
            <w:bookmarkStart w:id="7" w:name="OLE_LINK2"/>
            <w:bookmarkStart w:id="8" w:name="OLE_LINK1"/>
            <w:bookmarkEnd w:id="6"/>
            <w:bookmarkEnd w:id="7"/>
            <w:bookmarkEnd w:id="8"/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lastische-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V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erbindungs-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tutzen / Kompensatoren für Körperschallentkopplung und Dehnungsausglei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Fabrikat der Planung: 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ype: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EVS-80 Se VD - Burgert-Acustiflex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mperaturbeständigkeit: - 40°C bis +80°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Für partikelhaltige Luft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Bestehend aus luftdicht beschichtetem Spezialgewebebalg, beidseitig mit 2 biegestabilen, kantengerundeten Profilrahmen durch Druckformschluss dauerhaft  dicht verbunden. Ecken gelocht, passend zum Anschluss an Standard-Luftkanalprofile. Rahmen korrosionsgeschützt verzinkt,  mit umlaufender in Sicke  formschlüssig eingelassener,  mit dem Balg dicht verschweißter Dichtlippe (Se)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Balg: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olyestergewebe, beidseitig mit PVC – ohne Silikonanteil – beschichtet, dauerflexibel, schrumpffest, luftdicht, druckbeständig, reiß und verrottungsfest. Stoßstelle kunststoffverschweiß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Prüfzeugnisse: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ewebebalg: Schwer entflammbar nach DIN 4102 B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chtheitsgrad nach EN 13180  höchste Dichtheitsklasse C  bei Rahmenlochung nach DIN 24193 R1, entspricht den Dichtheits-Anforderungen EN 13779 Anhang A.8 u. VDI 380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Lufthygienisch einwandfrei mit Prüfzeugnis EVS-80 VD, nach VDI 6022 sowie ÖNORM H-6021 für mikrobielle Inertheit geeignet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</w:rPr>
              <w:t>Lieferbar in allen gewünschten Abmessungen für runde und eckige Querschnitte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chte Breite x Lichte Länge (BxL): ___ x 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er für runde Querschnitte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chter Durchmesser (d)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streckte Länge (GL) *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lexibler Bereich (FB) **................: ________(mm)</w:t>
            </w:r>
          </w:p>
          <w:p>
            <w:pPr>
              <w:pStyle w:val="Normal"/>
              <w:spacing w:before="30" w:after="0"/>
              <w:ind w:left="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GL = Einbaulänge + 20 mm,  jedoch mind. 80 mm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 FB =Einbaulänge bis GL 0,4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= seal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1"/>
                <w:szCs w:val="21"/>
              </w:rPr>
              <w:t>Verschleißteil mit begrenzter Gewährleistung.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</w:p>
        </w:tc>
      </w:tr>
      <w:tr>
        <w:trPr>
          <w:trHeight w:val="56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247" w:right="567" w:gutter="0" w:header="0" w:top="16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85</wp:posOffset>
              </wp:positionH>
              <wp:positionV relativeFrom="paragraph">
                <wp:posOffset>571500</wp:posOffset>
              </wp:positionV>
              <wp:extent cx="6439535" cy="447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953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 R O J E K T :</w:t>
                          </w:r>
                        </w:p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 V 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05pt;height:35.25pt;mso-wrap-distance-left:9.05pt;mso-wrap-distance-right:9.05pt;mso-wrap-distance-top:0pt;mso-wrap-distance-bottom:0pt;margin-top:45pt;mso-position-vertical-relative:text;margin-left: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 R O J E K T :</w:t>
                    </w:r>
                  </w:p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 V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outlineLvl w:val="1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nsivesZitatZchn">
    <w:name w:val="Intensives Zitat Zchn"/>
    <w:qFormat/>
    <w:rPr>
      <w:b/>
      <w:bCs/>
      <w:i/>
      <w:iCs/>
      <w:color w:val="4F81BD"/>
      <w:sz w:val="24"/>
    </w:rPr>
  </w:style>
  <w:style w:type="character" w:styleId="Singletitle">
    <w:name w:val="singl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38:00Z</dcterms:created>
  <dc:creator>Siegfried Geldner</dc:creator>
  <dc:description/>
  <dc:language>en-US</dc:language>
  <cp:lastModifiedBy>SimoneT</cp:lastModifiedBy>
  <cp:lastPrinted>2016-07-22T11:29:00Z</cp:lastPrinted>
  <dcterms:modified xsi:type="dcterms:W3CDTF">2024-05-14T09:38:00Z</dcterms:modified>
  <cp:revision>2</cp:revision>
  <dc:subject/>
  <dc:title>Pos</dc:title>
</cp:coreProperties>
</file>