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80 Se DIN B1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-30°C bis + 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forderung schwer entflammbar DIN 4102 B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ehend aus luftdicht beschichtetem Spezialgewebebalg, beidseitig mit 2 biegestabilen, kantengerundeten Profilrahmen durch Druckformschluss dauerhaft und dicht verbunden. Ecken gelocht, passend zum Anschluss an Standard-Luftkanalprofile. Rahmen korrosionsgeschützt verzinkt mit umlaufender, in Sicke eingelassener, mit dem Balg dicht verschweißter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chtlippe (Se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lyestergewebe, beidseitig mit PVC – ohne Silikonanteil – beschichtet, dauerflexibel, schrumpffest, luftdicht, druckbeständig. Stoßstelle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Schwer entflammbar nach DIN 4102 B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chtheitsgrad nach EN 13180 höchste Dichtheitsklasse C bei Rahmenlochung nach DIN 24193 R1, 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9:00Z</dcterms:created>
  <dc:creator>Siegfried Geldner</dc:creator>
  <dc:description/>
  <cp:keywords/>
  <dc:language>en-US</dc:language>
  <cp:lastModifiedBy>SimoneT</cp:lastModifiedBy>
  <cp:lastPrinted>2016-09-09T10:28:00Z</cp:lastPrinted>
  <dcterms:modified xsi:type="dcterms:W3CDTF">2018-02-27T14:11:00Z</dcterms:modified>
  <cp:revision>3</cp:revision>
  <dc:subject/>
  <dc:title>Pos</dc:title>
</cp:coreProperties>
</file>