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5528"/>
        <w:gridCol w:w="1276"/>
        <w:gridCol w:w="1418"/>
      </w:tblGrid>
      <w:tr>
        <w:trPr>
          <w:trHeight w:val="569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ge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istungsbeschreibun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inheits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amt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</w:tr>
      <w:tr>
        <w:trPr>
          <w:trHeight w:val="13032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lastische-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V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erbindungs-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tutzen / Kompensatoren zum  Dehnungsausgleich und zur Körperschallentkopplung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Fabrikat der Planung: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ype: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EVS-80 Se EX  - Burgert-Acustiflex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mperaturbeständigkeit: 80°C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Für ex-geschützte Bereiche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, unbedenklich für Einsatz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In staubexplosionsgefährdeten Bereichen der Zonen 20, 21 und 22, sowie in explosionsgefährdeten Bereichen der Zonen 0, 1 und 2 bei Anwesenheit von brennbaren Gasen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estehend aus luftdicht beschichtetem Spezialgewebebalg, beidseitig mit 2 biegestabilen, kantengerundeten Stahl Profilrahmen durch Druckformschluss dauerhaft dicht und elektrisch leitfähig verbunden. Ecken gelocht, passend zum Anschluss an Standard-Luftkanalprofile. Rahmen korrosionsgeschützt verzinkt, mit umlaufender in Sicke formschlüssig eingelassener, umgestülpter, mit dem Balg dicht vernähter Dichtlippe (Se, Seal).</w:t>
            </w:r>
          </w:p>
          <w:p>
            <w:pPr>
              <w:pStyle w:val="Normal"/>
              <w:spacing w:before="30" w:after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Balg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Polyestergewebe, beidseitig PVC- beschichtet,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leitfähig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, Farbe schwarz, dauerflexibel, schrumpffest, luftdicht, druckbeständig, reiß und verrottungsfest. Stoßstelle kunststoffverschweiß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Prüfzeugnisse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ewebebalg: Schwerentflammbar nach LOBA-Vorschrif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FP 9257:M2.Dichtheitsgrad nach EN 13180 höchste Dichtheitsklasse C bei Rahmenlochung nach DIN 24193 R1, entspricht den Dichtheits-Anforderungen EN 13779 Anhang A.8 u. VDI 3803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Elektrisch leitfähig / antistatisch / mit Prüfzeugnis: </w:t>
            </w:r>
            <w:r>
              <w:rPr>
                <w:rFonts w:cs="Arial" w:ascii="Arial" w:hAnsi="Arial"/>
                <w:sz w:val="21"/>
                <w:szCs w:val="21"/>
              </w:rPr>
              <w:t>Durchgangswiderstand Balg, ATEX Oberflächen-widerstand überschreitet nicht den Grenzwert nach IEC/TS 60079-32-1+A1:2017 von 1,0 x 10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 xml:space="preserve"> Ω (für 23°C +/-2°C und 25% +/- 5% rel. Luftfeuchte) , daher als leitfähig einzustufen. Erdableitwiderstand des Verbindungsstutzens bei Messspannung 1 V max R≈6,8 x 10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1"/>
                <w:szCs w:val="21"/>
              </w:rPr>
              <w:t>Ω, überschreitet nicht Grenzwert IEC/TS 60079-32 1+A1:2017 von max 1,0x10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6</w:t>
            </w:r>
            <w:r>
              <w:rPr>
                <w:rFonts w:cs="Arial" w:ascii="Arial" w:hAnsi="Arial"/>
                <w:sz w:val="21"/>
                <w:szCs w:val="21"/>
              </w:rPr>
              <w:t>Ω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eferbar in allen gewünschten Abmessungen für runde und eckige Querschnitte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hte Breite x Lichte Länge (BxL): ___ x ___(mm)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er für runde Querschnitte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hter Durchmesser (d).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reckte Länge (GL) *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exibler Bereich (FB) **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30" w:after="0"/>
              <w:ind w:lef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GL = Einbaulänge + 20 mm, jedoch mind. 80 mm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 FB =Einbaulänge bis GL 0,4, Se = seal</w:t>
            </w:r>
          </w:p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Verschleißteil mit begrenzter Gewährleistung.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247" w:right="567" w:gutter="0" w:header="0" w:top="16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985</wp:posOffset>
              </wp:positionH>
              <wp:positionV relativeFrom="paragraph">
                <wp:posOffset>571500</wp:posOffset>
              </wp:positionV>
              <wp:extent cx="6439535" cy="447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953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 R O J E K T :</w:t>
                          </w:r>
                        </w:p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 V 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05pt;height:35.25pt;mso-wrap-distance-left:9.05pt;mso-wrap-distance-right:9.05pt;mso-wrap-distance-top:0pt;mso-wrap-distance-bottom:0pt;margin-top:45pt;mso-position-vertical-relative:text;margin-left: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 R O J E K T :</w:t>
                    </w:r>
                  </w:p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 V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outlineLvl w:val="1"/>
    </w:pPr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nsivesZitatZchn">
    <w:name w:val="Intensives Zitat Zchn"/>
    <w:qFormat/>
    <w:rPr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42:00Z</dcterms:created>
  <dc:creator>Siegfried Geldner</dc:creator>
  <dc:description/>
  <cp:keywords/>
  <dc:language>en-US</dc:language>
  <cp:lastModifiedBy>SimoneT</cp:lastModifiedBy>
  <cp:lastPrinted>2017-10-19T11:27:00Z</cp:lastPrinted>
  <dcterms:modified xsi:type="dcterms:W3CDTF">2018-02-27T13:54:00Z</dcterms:modified>
  <cp:revision>5</cp:revision>
  <dc:subject/>
  <dc:title>Pos</dc:title>
</cp:coreProperties>
</file>