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  <w:bookmarkStart w:id="6" w:name="OLE_LINK3"/>
            <w:bookmarkStart w:id="7" w:name="OLE_LINK2"/>
            <w:bookmarkStart w:id="8" w:name="OLE_LINK1"/>
            <w:bookmarkStart w:id="9" w:name="OLE_LINK3"/>
            <w:bookmarkStart w:id="10" w:name="OLE_LINK2"/>
            <w:bookmarkStart w:id="11" w:name="OLE_LINK1"/>
            <w:bookmarkEnd w:id="9"/>
            <w:bookmarkEnd w:id="10"/>
            <w:bookmarkEnd w:id="11"/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lastische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erbindungs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tutzen / Kompensatoren für Körperschallentkopplung und Dehnungsausgleich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ype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S-80 Se BSK - Burgert-Acustiflex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uertemperaturbeständigkeit.....................: 80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peraturbeständigkeit für erhitzte Luft....: 100°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ür Brandschutzklappen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Bestehend aus luftdicht beschichtetem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pezialgewebebalg</w:t>
            </w:r>
            <w:r>
              <w:rPr>
                <w:rFonts w:cs="Arial" w:ascii="Arial" w:hAnsi="Arial"/>
                <w:sz w:val="21"/>
                <w:szCs w:val="21"/>
              </w:rPr>
              <w:t xml:space="preserve">, beidseitig mit 2 biegestabilen, kantengerundeten Profilrahmen durch Druckformschluss dauerhaft dicht verbunden. Ecken gelocht, passend zum Anschluss an Standard-Luftkanalprofile. Rahmen korrosionsgeschützt verzinkt mit umlaufender in Sicke eingelassener, mit dem Balg dicht verschweißter Dichtlippe (Se)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alg: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blaues Polyestergewebe, </w:t>
            </w:r>
            <w:r>
              <w:rPr>
                <w:rFonts w:cs="Arial" w:ascii="Arial" w:hAnsi="Arial"/>
                <w:sz w:val="21"/>
                <w:szCs w:val="21"/>
              </w:rPr>
              <w:t>beidseitig mit PVC - ohne Silikonanteil - beschichtet, dauerflexibel, schrumpffest, luftdicht, druckbeständig, reiß- und verrottungsfest. Stoßstelle  kunststoffverschweiß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üfzeugniss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Gewebebalg: Normal entflammbar nach DIN 4102 B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chtheitsgrad nach EN 13180  höchste Dichtheitsklasse C  bei Rahmenlochung nach DIN 24193 R1, entspricht den Dichtheits-Anforderungen EN 13779 Anhang A.8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hter Durchmesser (d)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reckte Länge (GL) *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FB = 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leißteil mit begrenzter Gewährleistu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2:00Z</dcterms:created>
  <dc:creator>Siegfried Geldner</dc:creator>
  <dc:description/>
  <cp:keywords/>
  <dc:language>en-US</dc:language>
  <cp:lastModifiedBy>SimoneT</cp:lastModifiedBy>
  <cp:lastPrinted>2017-10-19T11:13:00Z</cp:lastPrinted>
  <dcterms:modified xsi:type="dcterms:W3CDTF">2018-02-27T14:13:00Z</dcterms:modified>
  <cp:revision>3</cp:revision>
  <dc:subject/>
  <dc:title>Pos</dc:title>
</cp:coreProperties>
</file>