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528"/>
        <w:gridCol w:w="1276"/>
        <w:gridCol w:w="1418"/>
      </w:tblGrid>
      <w:tr>
        <w:trPr>
          <w:trHeight w:val="569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ge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stungsbeschreibun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nheits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amt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</w:tr>
      <w:tr>
        <w:trPr>
          <w:trHeight w:val="1303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lastische-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erbindungs-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tutzen / Kompensatoren für Körperschallentkopplung und Dehnungsausglei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Fabrikat der Planung: 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ype: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VS-160 Se A2 - Burgert-Acustiflex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mperaturbeständigkeit: 160°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Für erhitzte Luft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estehend aus beschichtetem Spezialgewebebalg, beidseitig mit 2 biegestabilen, kantengerundeten Profilrahmen durch Druckformschluss dauerhaft  dicht verbunden. Ecken gelocht, passend zum Anschluss an Standard-Luftkanalprofile. Rahmen korrosionsgeschützt verzinkt,  mit umlaufender in Sicke  formschlüssig eingelassener, mit dem Balg dicht vernähter Dichtlippe (Se)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Balg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HITZEBESTÄNDI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lasfasergewebe, beidseitig PU (Polyurethan) – ohne Silikonanteil - beschichtet, flexibel, schrumpffest, beschränkt reißfest, verrottungsfest. Oberfläche besonders abriebfest. Stoßstelle diagonal überlappt, vernäht und dicht verklebt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Prüfzeugnisse: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ewebebalg: Nicht brennbar nach EN13501-1, A2s1d0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chtheitsgrad nach EN 13180 Dichtheitsklasse A – bedingt luftdicht –  bei Rahmenlochung nach DIN 24193 R1, entspricht den Dichtheits-Anforderungen EN 13779 Anhang A.8 u. VDI 3803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ieferbar in allen gewünschten Abmessungen für runde und eckige Querschnitte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ichte Breite x Lichte Länge (BxL): ___ x 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der für runde Querschnitte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ichter Durchmesser (d).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estreckte Länge (GL) *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lexibler Bereich (FB) **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*GL = Einbaulänge + 20 mm,  jedoch mind. 80 mm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FB =Einbaulänge bis GL 0,4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= seal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30" w:after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schleißteile mit begrenzter Gewährleistung.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247" w:right="567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85</wp:posOffset>
              </wp:positionH>
              <wp:positionV relativeFrom="paragraph">
                <wp:posOffset>571500</wp:posOffset>
              </wp:positionV>
              <wp:extent cx="6439535" cy="447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953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 R O J E K T :</w:t>
                          </w:r>
                        </w:p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 V 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05pt;height:35.25pt;mso-wrap-distance-left:9.05pt;mso-wrap-distance-right:9.05pt;mso-wrap-distance-top:0pt;mso-wrap-distance-bottom:0pt;margin-top:45pt;mso-position-vertical-relative:text;margin-left: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 R O J E K T :</w:t>
                    </w:r>
                  </w:p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 V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outlineLvl w:val="1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nsivesZitatZchn">
    <w:name w:val="Intensives Zitat Zchn"/>
    <w:qFormat/>
    <w:rPr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56:00Z</dcterms:created>
  <dc:creator>Siegfried Geldner</dc:creator>
  <dc:description/>
  <cp:keywords/>
  <dc:language>en-US</dc:language>
  <cp:lastModifiedBy>SimoneT</cp:lastModifiedBy>
  <cp:lastPrinted>2016-09-09T10:28:00Z</cp:lastPrinted>
  <dcterms:modified xsi:type="dcterms:W3CDTF">2019-09-25T06:18:00Z</dcterms:modified>
  <cp:revision>6</cp:revision>
  <dc:subject/>
  <dc:title>Pos</dc:title>
</cp:coreProperties>
</file>