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160 Se ISO A2 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 des Stutzens min.: 160 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ür erhitzte Luft, isolierend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Dichtlippe (Se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alg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TZEBESTÄNDIG, NICHT BRENNBAR UND ISOLIEREND, bestehend aus zwei Außenlagen von beidseitig PU (Polyurethan) beschichtetem Glasfasergewebe, flexibel, schrumpffest, beschränkt reißfest, verrottungsfest, und einer Zwischenlage aus erd-alkalischem  Silikatfaser Nadelfilz Dichte min. 128 kg/m3,  Wärmeleitfähigkeit bei 200°C W/mK 0,06, von Gefahrenstoffklasse nach 97/69/EG Richtlinie -Anm.Q freigezeichnet. Stoßstelle diagonal überlappt, Außenlagen vernäht und dicht verklebt. Oberfläche besonders abriebfes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Nicht brennbar nach EN13501-1, A2s1d0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chtheitsgrad nach EN 13180, Dichtheitsklasse A,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e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7:00Z</dcterms:created>
  <dc:creator>Siegfried Geldner</dc:creator>
  <dc:description/>
  <cp:keywords/>
  <dc:language>en-US</dc:language>
  <cp:lastModifiedBy>SimoneT</cp:lastModifiedBy>
  <cp:lastPrinted>2017-08-01T14:17:00Z</cp:lastPrinted>
  <dcterms:modified xsi:type="dcterms:W3CDTF">2019-09-25T06:24:00Z</dcterms:modified>
  <cp:revision>7</cp:revision>
  <dc:subject/>
  <dc:title>Pos</dc:title>
</cp:coreProperties>
</file>