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VS-200 Se V - Duro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mperaturbeständigkeit: 26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ür Schienenfahrzeuge, Schiffe, Aussenanlagen und Lebensmittelbereich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nähter Silikon Dichtlippe (Se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HEMIKALIENBESTÄNDIG 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sfasergewebe, beidseitig mit Silikon beschichtet, dauerflexibel, schrumpffest, luftdicht, druckbeständig, witterungsbeständig, verrottungsfest, besonders reiß- und abriebfest, oberflächenabweisend, physiologisch unbedenklich. Stoßstelle diagonal überlappt, vernäht und dicht verkleb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webebalg: Schwer entflammbar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dprüfungen der RST (Rail System Testing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 EN45545-2(08/2013) T11.02 Anforderung R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 EN45545-2(08/2013) T10.03 Anforderung R9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 EN45545-2(08/2013) T03.01 Anforderung R1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ertifiziertes Produkt für den Schiffbau mit IMO-Zulassung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htheitsgrad nach EN 13180 höchste Dichtheitsklasse C bei Rahmenlochung nach DIN 24193 R1, entspricht den Dichtheits-Anforderungen EN 13779 Anhang A.8 u VDI 38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Verschleißteile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46:00Z</dcterms:created>
  <dc:creator>Siegfried Geldner</dc:creator>
  <dc:description/>
  <cp:keywords/>
  <dc:language>en-US</dc:language>
  <cp:lastModifiedBy>SimoneT</cp:lastModifiedBy>
  <cp:lastPrinted>2017-12-11T08:17:00Z</cp:lastPrinted>
  <dcterms:modified xsi:type="dcterms:W3CDTF">2023-03-01T10:14:00Z</dcterms:modified>
  <cp:revision>3</cp:revision>
  <dc:subject/>
  <dc:title>Pos</dc:title>
</cp:coreProperties>
</file>