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92"/>
        <w:gridCol w:w="5528"/>
        <w:gridCol w:w="1276"/>
        <w:gridCol w:w="1418"/>
      </w:tblGrid>
      <w:tr>
        <w:trPr>
          <w:trHeight w:val="569" w:hRule="atLeast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Z</w:t>
            </w:r>
          </w:p>
          <w:p>
            <w:pPr>
              <w:pStyle w:val="Heading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nge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istungsbeschreibung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inheitspreis</w:t>
            </w:r>
          </w:p>
          <w:p>
            <w:pPr>
              <w:pStyle w:val="Heading1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 EUR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samtpreis</w:t>
            </w:r>
          </w:p>
          <w:p>
            <w:pPr>
              <w:pStyle w:val="Heading1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 EUR</w:t>
            </w:r>
          </w:p>
        </w:tc>
      </w:tr>
      <w:tr>
        <w:trPr>
          <w:trHeight w:val="13032" w:hRule="atLeast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</w:t>
            </w:r>
            <w:r>
              <w:rPr>
                <w:rFonts w:cs="Arial" w:ascii="Arial" w:hAnsi="Arial"/>
                <w:sz w:val="21"/>
                <w:szCs w:val="21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</w:t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E</w:t>
            </w:r>
            <w:r>
              <w:rPr>
                <w:rFonts w:cs="Arial" w:ascii="Arial" w:hAnsi="Arial"/>
                <w:color w:val="000000"/>
                <w:sz w:val="20"/>
              </w:rPr>
              <w:t>lastische-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</w:t>
            </w:r>
            <w:r>
              <w:rPr>
                <w:rFonts w:cs="Arial" w:ascii="Arial" w:hAnsi="Arial"/>
                <w:color w:val="000000"/>
                <w:sz w:val="20"/>
              </w:rPr>
              <w:t>erbindungs-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</w:t>
            </w:r>
            <w:r>
              <w:rPr>
                <w:rFonts w:cs="Arial" w:ascii="Arial" w:hAnsi="Arial"/>
                <w:color w:val="000000"/>
                <w:sz w:val="20"/>
              </w:rPr>
              <w:t>tutzen / Kompensatoren für Körperschallentkopplung und Dehnungsausgleich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Fabrikat der Planung: </w:t>
            </w:r>
          </w:p>
          <w:p>
            <w:pPr>
              <w:pStyle w:val="Normal"/>
              <w:spacing w:before="3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Type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EVS-200 Se V ISO - Burgert-Acustiflex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mperaturbeständigkeit max.: -60C° - + 260°C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Brandschutz in Schienenfahrzeugen, isolierend</w:t>
            </w:r>
          </w:p>
          <w:p>
            <w:pPr>
              <w:pStyle w:val="Normal"/>
              <w:spacing w:before="30" w:after="0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GB"/>
              </w:rPr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stehend aus luftdicht beschichtetem Spezialgewebebalg, beidseitig mit 2 biegestabilen, kantengerundeten Profilrahmen durch Druckformschluss dauerhaft  dicht verbunden. Ecken gelocht, passend zum Anschluss an Standard-Luftkanalprofile. Rahmen korrosionsgeschützt verzinkt,  mit umlaufender in Sicke  formschlüssig eingelassener,  mit dem Balg dicht vernähter Silikon Dichtlippe (Se).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lang w:eastAsia="en-GB"/>
              </w:rPr>
            </w:r>
          </w:p>
          <w:p>
            <w:pPr>
              <w:pStyle w:val="Normal"/>
              <w:spacing w:before="3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Balg: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VERSTÄRKT, SCHWER ENTFLAMMBAR, CHEMIKALIENBESTÄNDIG UND WITTERUNGSBESTÄNDIG, bestehend aus zwei Außenlagen von beidseitig Silikon - beschichtetem Glasfasergewebe, dauerflexibel, schrumpffest, luftdicht, druckbeständig, verrottungsfest, besonders reiß- und abriebfest, oberflächenabweisend, physiologisch unbedenklich, und einer Zwischenlage aus erd-alkalischem Silikatfaser Nadelfilz Dichte min. 128 kg/m³, Wärmeleitfähigkeit bei 200°C W/mK 0,06, von Gefahrenstoffklasse nach 97/69/EG Richtlinie -Anm.Q freigezeichnet.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Stoßstelle diagonal überlappt, vernäht und dicht verklebt.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rüfzeugnisse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N EN45545-2(08/2013) T11.02 Anforderung R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N EN45545-2(08/2013) T10.03 Anforderung R9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N EN45545-2(08/2013) T03.01 Anforderung R1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chtheitsgrad nach EN 13180 höchste Dichtheitsklasse C bei Rahmenlochung nach DIN 24193 R1, entspricht den Dichtheits-Anforderungen EN 13779 Anhang A.8 u VDI 3803.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eferbar in allen gewünschten Abmessungen für runde und eckige Querschnitte.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chte Breite x Lichte Länge (BxL): ___ x ___(mm)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der für runde Querschnitte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chter Durchmesser (d).................: ________(mm)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estreckte Länge (GL) *................: ________(mm)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lexibler Bereich (FB) **................: ________(mm)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GL = Einbaulänge + 20 mm,  jedoch mind. 80 mm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* FB =Einbaulänge bis GL 0,4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= seal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</w:rPr>
              <w:t>Verschleißteil mit begrenzter Gewährleistung.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247" w:right="567" w:gutter="0" w:header="0" w:top="164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85</wp:posOffset>
              </wp:positionH>
              <wp:positionV relativeFrom="paragraph">
                <wp:posOffset>571500</wp:posOffset>
              </wp:positionV>
              <wp:extent cx="6439535" cy="4476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9535" cy="447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einLeerraum"/>
                            <w:pBdr>
                              <w:bottom w:val="single" w:sz="4" w:space="1" w:color="000000"/>
                            </w:pBdr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 R O J E K T :</w:t>
                          </w:r>
                        </w:p>
                        <w:p>
                          <w:pPr>
                            <w:pStyle w:val="KeinLeerraum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L V 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7.05pt;height:35.25pt;mso-wrap-distance-left:9.05pt;mso-wrap-distance-right:9.05pt;mso-wrap-distance-top:0pt;mso-wrap-distance-bottom:0pt;margin-top:45pt;mso-position-vertical-relative:text;margin-left:0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KeinLeerraum"/>
                      <w:pBdr>
                        <w:bottom w:val="single" w:sz="4" w:space="1" w:color="000000"/>
                      </w:pBdr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P R O J E K T :</w:t>
                    </w:r>
                  </w:p>
                  <w:p>
                    <w:pPr>
                      <w:pStyle w:val="KeinLeerraum"/>
                      <w:pBdr>
                        <w:bottom w:val="single" w:sz="4" w:space="1" w:color="000000"/>
                      </w:pBdr>
                      <w:rPr/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L V 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69" w:leader="none"/>
      </w:tabs>
      <w:outlineLvl w:val="1"/>
    </w:pPr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nsivesZitatZchn">
    <w:name w:val="Intensives Zitat Zchn"/>
    <w:qFormat/>
    <w:rPr>
      <w:b/>
      <w:bCs/>
      <w:i/>
      <w:iCs/>
      <w:color w:val="4F81BD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IntensivesZitat">
    <w:name w:val="Intensives Z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2:17:00Z</dcterms:created>
  <dc:creator>Siegfried Geldner</dc:creator>
  <dc:description/>
  <cp:keywords/>
  <dc:language>en-US</dc:language>
  <cp:lastModifiedBy>SimoneT</cp:lastModifiedBy>
  <cp:lastPrinted>2017-08-01T14:17:00Z</cp:lastPrinted>
  <dcterms:modified xsi:type="dcterms:W3CDTF">2018-02-27T14:17:00Z</dcterms:modified>
  <cp:revision>3</cp:revision>
  <dc:subject/>
  <dc:title>Pos</dc:title>
</cp:coreProperties>
</file>