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S-300 Se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spacing w:before="30" w:after="0"/>
              <w:rPr>
                <w:rFonts w:ascii="Arial" w:hAnsi="Arial" w:eastAsia="Calibri" w:cs="Arial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Silikon Dichtlippe (Se)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Glasfasergewebe, beidseitig aus  VERSTÄRKTEM PTFE – ohne Silikonanteil –  beschichtet, knickbeständig, schrumpffest, luftdicht, druckbeständig, oberflächenabweisend, verrottungsfest. Besonders reiß- und abriebfest. Sehr gute Beständigkeit gegen Öle, chlorhaltige Lösemittel, Säuren und Kohlenwasserstoffe, strahlenbeständig. Stoßstelle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webebalg: Nicht brennbar nach DIN 4102 A2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höchste Dichtheitsklasse C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 EVS-300 VD Se, nach VDI 6022</w:t>
            </w:r>
            <w:r>
              <w:rPr>
                <w:rFonts w:cs="Arial" w:ascii="Arial" w:hAnsi="Arial"/>
                <w:sz w:val="21"/>
                <w:szCs w:val="21"/>
              </w:rPr>
              <w:t xml:space="preserve"> sowie ÖNORM H-6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GL = Einbaulänge + 20 mm, jedoch mind. 15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FB = Einbaulänge bis GL 0,6</w:t>
            </w:r>
          </w:p>
          <w:p>
            <w:pPr>
              <w:pStyle w:val="Normal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Siegfried Geldner</dc:creator>
  <dc:description/>
  <dc:language>en-US</dc:language>
  <cp:lastModifiedBy>SimoneT</cp:lastModifiedBy>
  <cp:lastPrinted>2016-09-09T10:36:00Z</cp:lastPrinted>
  <dcterms:modified xsi:type="dcterms:W3CDTF">2024-05-24T09:26:00Z</dcterms:modified>
  <cp:revision>2</cp:revision>
  <dc:subject/>
  <dc:title>Pos</dc:title>
</cp:coreProperties>
</file>