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S-300 Se EX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 Grad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spacing w:before="30" w:after="0"/>
              <w:rPr>
                <w:rFonts w:ascii="Arial" w:hAnsi="Arial" w:eastAsia="Calibri" w:cs="Arial"/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r Silikon Dichtlippe (Se)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ÄURE- HITZE- UND STRAHLENBESTÄNDIG bestehend aus VERSTÄRKTEM PTFE - beschichtetem Glasfasergewebe, beidseitig beschichtet, knickbeständig, schrumpffest, luftdicht, druckbeständig, oberflächenabweisend, verrottungsfest. Besonders reiß- und abriebfest. Elektrisch ableitfähig / antistatisch. Sehr gute Beständigkeit gegen Öle, chlorhaltige Lösemittel, Säuren und Kohlenwasserstoffe, strahlenbeständig. Stoßstellen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EX Oberflächenwiderstand &lt;1*10^6 OHM/qm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üfmethode: BS2782 Part 2 Method 231A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, höchste Dichtheitsklasse C,  bei Rahmenlochung nach DIN 24193 R1. Entspricht den Anforderungen EN 13779 u. VDI 3803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GL = Einbaulücke  + 60 mm,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FB = Einbaulänge bis GL 0,4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0:00Z</dcterms:created>
  <dc:creator>Siegfried Geldner</dc:creator>
  <dc:description/>
  <cp:keywords/>
  <dc:language>en-US</dc:language>
  <cp:lastModifiedBy>SimoneT</cp:lastModifiedBy>
  <cp:lastPrinted>2017-08-01T14:44:00Z</cp:lastPrinted>
  <dcterms:modified xsi:type="dcterms:W3CDTF">2018-02-27T14:21:00Z</dcterms:modified>
  <cp:revision>3</cp:revision>
  <dc:subject/>
  <dc:title>Pos</dc:title>
</cp:coreProperties>
</file>