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2"/>
        <w:gridCol w:w="5528"/>
        <w:gridCol w:w="1276"/>
        <w:gridCol w:w="1418"/>
      </w:tblGrid>
      <w:tr>
        <w:trPr>
          <w:trHeight w:val="559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Z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nge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istungsbeschreibung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inheitspreis</w:t>
            </w:r>
          </w:p>
          <w:p>
            <w:pPr>
              <w:pStyle w:val="Heading1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 EUR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samtpreis</w:t>
            </w:r>
          </w:p>
          <w:p>
            <w:pPr>
              <w:pStyle w:val="Heading1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 EUR</w:t>
            </w:r>
          </w:p>
        </w:tc>
      </w:tr>
      <w:tr>
        <w:trPr>
          <w:trHeight w:val="12812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</w:t>
            </w:r>
            <w:r>
              <w:rPr>
                <w:rFonts w:cs="Arial" w:ascii="Arial" w:hAnsi="Arial"/>
                <w:sz w:val="21"/>
                <w:szCs w:val="21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</w:t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lastische-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rbindungs-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utzen / Kompensatoren für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örperschallentkopplung und Dehnungsausgleich.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brikat der Planung: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ype: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EVS-300 Se anti Silikon - Burgert-Acustiflex 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mperaturbeständigkeit: 300 Grad C !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ür den Einsatz in der Reinraum-, Automobil-, &amp;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ackiertechnik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stehend aus luftdichter Spezialfolie, beidseitig mit 2 biegestabilen, kantengerundeten  Profilrahmen durch  Druckformschluss dauerhaft und dicht verbunden. Ecken aus Aluminium eloxiert, gelocht, passend zum Anschluss an Standard-Luftkanalprofile. Rahmen aus Edelstahl V2A , mit umlaufender, in Sicke eingelassener, mit dem Balg durch Teflon-Garn dicht vernähtem, mit Edelstahl-Seil verstärktem, Teflon Dichtband.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30" w:after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alg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SÄURE- HITZE- UND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AHLENBESTÄNDIG bestehend aus PTFE -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lie, knickbeständig, schrumpffest, luftdicht,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uckbeständig, verrottungsfest. Reiß- und abriebfest.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hr gute Beständigkeit gegen Öle, chlorhaltige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ösemittel, Säuren und Kohlenwasserstoffe, Stoßstelle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überlappt und mit Teflon-Dichtung vernäht.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ekontaminierbar, oberflächenabweisend, keine auf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ilikon basierende Vormaterialien beinhaltet.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rtikel-hemmend für Verwendung in Reinräumen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geeignet.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üfzeugnisse: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chtheitsgrad nach EN 13180, höchste Dichtheitsklasse C, bei Rahmenlochung nach DIN 24193 R1. Entspricht den Anforderungen EN 13779 u. VDI 3803.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eferbar in allen gewünschten Abmessungen für runde und eckige Querschnitte.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chte Breite x Lichte Länge (BxL): ___ x ___(mm)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der für runde Querschnitte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chter Durchmesser (d).................: ________(mm)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estreckte Länge (GL) *................: ________(mm)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lexibler Bereich (FB) **................: ________(mm)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* GL = Einbaulücke  + 60 mm, 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** FB = Einbaulänge bis GL 0,4 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 = seal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</w:t>
            </w:r>
          </w:p>
        </w:tc>
      </w:tr>
      <w:tr>
        <w:trPr>
          <w:trHeight w:val="559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sz w:val="21"/>
                <w:szCs w:val="21"/>
              </w:rPr>
              <w:t xml:space="preserve">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type w:val="nextPage"/>
      <w:pgSz w:w="11906" w:h="16838"/>
      <w:pgMar w:left="1247" w:right="567" w:gutter="0" w:header="0" w:top="164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85</wp:posOffset>
              </wp:positionH>
              <wp:positionV relativeFrom="paragraph">
                <wp:posOffset>571500</wp:posOffset>
              </wp:positionV>
              <wp:extent cx="6439535" cy="4476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9535" cy="447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einLeerraum"/>
                            <w:pBdr>
                              <w:bottom w:val="single" w:sz="4" w:space="1" w:color="000000"/>
                            </w:pBdr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 R O J E K T :</w:t>
                          </w:r>
                        </w:p>
                        <w:p>
                          <w:pPr>
                            <w:pStyle w:val="KeinLeerraum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 V 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05pt;height:35.25pt;mso-wrap-distance-left:9.05pt;mso-wrap-distance-right:9.05pt;mso-wrap-distance-top:0pt;mso-wrap-distance-bottom:0pt;margin-top:45pt;mso-position-vertical-relative:text;margin-left:0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KeinLeerraum"/>
                      <w:pBdr>
                        <w:bottom w:val="single" w:sz="4" w:space="1" w:color="000000"/>
                      </w:pBdr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 R O J E K T :</w:t>
                    </w:r>
                  </w:p>
                  <w:p>
                    <w:pPr>
                      <w:pStyle w:val="KeinLeerraum"/>
                      <w:pBdr>
                        <w:bottom w:val="single" w:sz="4" w:space="1" w:color="000000"/>
                      </w:pBdr>
                      <w:rPr/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 V 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69" w:leader="none"/>
      </w:tabs>
      <w:outlineLvl w:val="1"/>
    </w:pPr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nsivesZitatZchn">
    <w:name w:val="Intensives Zitat Zchn"/>
    <w:qFormat/>
    <w:rPr>
      <w:b/>
      <w:bCs/>
      <w:i/>
      <w:iCs/>
      <w:color w:val="4F81B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IntensivesZitat">
    <w:name w:val="Intensives Z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3:48:00Z</dcterms:created>
  <dc:creator>Siegfried Geldner</dc:creator>
  <dc:description/>
  <cp:keywords/>
  <dc:language>en-US</dc:language>
  <cp:lastModifiedBy>SimoneT</cp:lastModifiedBy>
  <cp:lastPrinted>2017-08-01T14:44:00Z</cp:lastPrinted>
  <dcterms:modified xsi:type="dcterms:W3CDTF">2018-02-27T14:22:00Z</dcterms:modified>
  <cp:revision>3</cp:revision>
  <dc:subject/>
  <dc:title>Pos</dc:title>
</cp:coreProperties>
</file>