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5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28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tzen / Kompensatoren für Körperschallentkopplung und Dehnungsausgleich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600 Grad C für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eignet für Entrauchungsleitungen mit allg. bauaufsichtliche Zulassung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VS-600 HO ISO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tehend aus luftdicht beschichtetem Spezialgewebebalg, beidseitig mit 2 biegestabilen, kantengerundeten Profilrahmen durch Druckformschluss dauerhaft  dicht verbunden. Ecken gelocht, passend zum Anschluss an Standard-Luftkanalprofile. Rahmen korrosionsgeschützt verzinkt,  mit umlaufender in Sicke  formschlüssig eingelassener,  mit dem Balg dicht vernähtem Dichtstrang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 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CHTEMPERATURBESTÄNDIG, NICHT BRENNBAR, resistent gegen RAUCHGAS. Bestehend aus HT - Hochtemperatur-Schichtstoff lamellar aus drei Schichten mit Keramikfasermatteneinlage, (Schmelzpunkt 1700° C), gefertigt, isolierend. Mit luftdichter, hitzebeständiger Beschichtung, druckbeständig, flexibel. Querschnittsverengung durch Stützrahmen minimier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prüft nach DIN EN 1363-1/DIN EN 1366-9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g Gewebe geprüft nach EN13501-1, A2s1d0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 allg. bauaufsichtliche Zulassung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, höchste Dichtheitsklasse C bei Rahmenlochung nach DIN 24193 R1, entspricht den Dichtheits-Anforderungen EN 13779 u. VDI 3803 Anhang A.8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GL = Einbaulücke  + 60 mm,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* FB = Einbaulänge bis GL 0,4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= seal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21"/>
                <w:szCs w:val="21"/>
              </w:rPr>
              <w:t xml:space="preserve">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9:00Z</dcterms:created>
  <dc:creator>Siegfried Geldner</dc:creator>
  <dc:description/>
  <cp:keywords/>
  <dc:language>en-US</dc:language>
  <cp:lastModifiedBy>SimoneT</cp:lastModifiedBy>
  <cp:lastPrinted>2017-08-01T15:27:00Z</cp:lastPrinted>
  <dcterms:modified xsi:type="dcterms:W3CDTF">2018-02-27T14:25:00Z</dcterms:modified>
  <cp:revision>3</cp:revision>
  <dc:subject/>
  <dc:title>Pos</dc:title>
</cp:coreProperties>
</file>